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pisnica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o priebehu a výsledku doplňujúcich volieb do Akademického senátu </w:t>
      </w:r>
    </w:p>
    <w:p>
      <w:pPr>
        <w:pStyle w:val="TextBody"/>
        <w:rPr/>
      </w:pPr>
      <w:r>
        <w:rPr>
          <w:lang w:val="sk-SK"/>
        </w:rPr>
        <w:t>Fakulty humanitných a prírodných vied PU v Prešove</w:t>
      </w:r>
    </w:p>
    <w:p>
      <w:pPr>
        <w:pStyle w:val="TextBody"/>
        <w:rPr>
          <w:lang w:val="sk-SK"/>
        </w:rPr>
      </w:pPr>
      <w:r>
        <w:rPr>
          <w:lang w:val="sk-SK"/>
        </w:rPr>
        <w:t>konaných dňa 20.10.201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Progra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Otvorenie volieb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riebeh volieb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Ukončenie volieb a spočítanie hlasov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lang w:val="sk-SK"/>
        </w:rPr>
        <w:t>Vyhlásenie výsledkov volieb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1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sk-SK"/>
        </w:rPr>
        <w:t>Voľby otvoril o 9:00 predseda VaMK pre doplňujúce voľby do AS FHPV PU Ing. Lenka Bobuľská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 bodu 2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aMK skonštatovala, že doplňujúce voľby pre volebný obvod č. 1 (katedra biológie) prebehli bez rušivých momentov v súlade s ustanoveniami Zásad volieb do AS FHPV PU v Prešove. Počty oprávnených a zúčastnených voličov akademickej obce FHPV a percentuálna účasť voličov v príslušnom obvode je uvedená nasledovne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lang w:val="sk-SK"/>
        </w:rPr>
        <w:t>Číslo volebného obvodu:</w:t>
        <w:tab/>
        <w:tab/>
        <w:t>1 (katedra biológie)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očet oprávnených voličov:</w:t>
        <w:tab/>
        <w:tab/>
        <w:t>15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Počet zúčastnených voličov:</w:t>
        <w:tab/>
        <w:tab/>
        <w:t>12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olebná účasť:</w:t>
        <w:tab/>
        <w:tab/>
        <w:tab/>
        <w:t>80%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 xml:space="preserve">K bodu 3: </w:t>
      </w:r>
      <w:r>
        <w:rPr>
          <w:b w:val="false"/>
          <w:bCs w:val="false"/>
          <w:sz w:val="24"/>
          <w:lang w:val="sk-SK"/>
        </w:rPr>
        <w:t>Volebná miestnosť bola uzatvorená o 12:00. Predseda VaMK za prítomnosti ostatných členov komisie otvoril volebné urny. V urne bolo 12 volebných</w:t>
      </w:r>
      <w:r>
        <w:rPr>
          <w:b w:val="false"/>
          <w:bCs w:val="false"/>
          <w:color w:val="FF0000"/>
          <w:sz w:val="24"/>
          <w:lang w:val="sk-SK"/>
        </w:rPr>
        <w:t xml:space="preserve"> </w:t>
      </w:r>
      <w:r>
        <w:rPr>
          <w:b w:val="false"/>
          <w:bCs w:val="false"/>
          <w:sz w:val="24"/>
          <w:lang w:val="sk-SK"/>
        </w:rPr>
        <w:t xml:space="preserve">lístkov, všetky volebné lístky boli platné. 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Zoznam kandidátov s počtom získaných hlasov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Volebný obvod č. 1 (Katedra biológie, 2 zástupcovia v AS FHP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Boroňová </w:t>
      </w:r>
      <w:r>
        <w:rPr/>
        <w:t>Iveta, doc., RNDr., PhD. – 12 hlas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ydlárová Blaščáková</w:t>
      </w:r>
      <w:r>
        <w:rPr/>
        <w:t xml:space="preserve"> Marta, RNDr., PhD. – 12 hlasov   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>K bodu 4:</w:t>
      </w:r>
      <w:r>
        <w:rPr>
          <w:b w:val="false"/>
          <w:bCs w:val="false"/>
          <w:sz w:val="24"/>
          <w:lang w:val="sk-SK"/>
        </w:rPr>
        <w:t xml:space="preserve"> Na základe výsledkov doplňujúcich volieb boli do AS FHPV PU zvolení títo kandidáti (v abecednom poradí):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Boroňová </w:t>
      </w:r>
      <w:r>
        <w:rPr/>
        <w:t>Iveta, doc., RNDr., Ph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ydlárová Blaščáková</w:t>
      </w:r>
      <w:r>
        <w:rPr/>
        <w:t xml:space="preserve"> Marta, RNDr.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ýsledky volieb boli zverejnené na úradnej tabuli FHPV PU a na webovej stránke FHPV PU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áver: </w:t>
      </w:r>
      <w:r>
        <w:rPr>
          <w:b w:val="false"/>
          <w:bCs w:val="false"/>
          <w:sz w:val="24"/>
          <w:lang w:val="sk-SK"/>
        </w:rPr>
        <w:t>Predseda VaMK poďakoval všetkým členom komisie za spoluprácu a zodpovedný prístup k voľbám.</w:t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Členovia volebnej komisie: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ng. Lenka Bobuľská, PhD.</w:t>
        <w:tab/>
        <w:tab/>
      </w:r>
      <w:r>
        <w:rPr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RNDr. Monika Ivanová, PhD.</w:t>
      </w:r>
      <w:r>
        <w:rPr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hDr. PaedDr. Martina Kosturková, PhD.</w:t>
      </w:r>
      <w:r>
        <w:rPr/>
        <w:tab/>
        <w:tab/>
        <w:t>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Zapísala: </w:t>
      </w:r>
      <w:r>
        <w:rPr>
          <w:b w:val="false"/>
          <w:sz w:val="24"/>
          <w:lang w:val="sk-SK"/>
        </w:rPr>
        <w:t>Ing. Lenka Bobuľská, PhD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V Prešove, 20.10.2015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b/>
          <w:bCs/>
        </w:rPr>
        <w:tab/>
        <w:tab/>
        <w:t>Ing. Lenka Bobuľská, 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ab/>
        <w:tab/>
        <w:t>predseda VaMK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0:00Z</dcterms:created>
  <dc:creator>FHPV</dc:creator>
  <dc:description/>
  <cp:keywords/>
  <dc:language>en-US</dc:language>
  <cp:lastModifiedBy>User</cp:lastModifiedBy>
  <dcterms:modified xsi:type="dcterms:W3CDTF">2015-10-20T10:02:00Z</dcterms:modified>
  <cp:revision>26</cp:revision>
  <dc:subject/>
  <dc:title>Zápisnica</dc:title>
</cp:coreProperties>
</file>